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lecko, dnia 06.0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</w:r>
      <w:r>
        <w:rPr>
          <w:b/>
        </w:rPr>
        <w:t xml:space="preserve">POWIATOWY  SZKOLNY  ZWIĄZEK  SPORTOWY  W  OLECKU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 xml:space="preserve"> Powiatowe Centrum Sportu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urystyki i Rekreacji w Szczytnie</w:t>
      </w:r>
    </w:p>
    <w:p>
      <w:pPr>
        <w:pStyle w:val="Normal"/>
        <w:rPr/>
      </w:pPr>
      <w:r>
        <w:rPr/>
        <w:tab/>
        <w:tab/>
        <w:tab/>
        <w:tab/>
        <w:tab/>
        <w:t xml:space="preserve"> / mistrzowie i wicemistrzowie rejonów V i VI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        K O M U N I K A T        O R G A N I Z A CY J N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trzostw Regionu  III-go  /Półfinały/ w piłce nożnej chłopców , Szkół 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TERMIN : </w:t>
        <w:tab/>
      </w:r>
      <w:r>
        <w:rPr>
          <w:b/>
          <w:i/>
        </w:rPr>
        <w:t>Dnia 15.04.2014r. / wtorek /, początek gier od godz. 10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MIEJSCE :</w:t>
        <w:tab/>
        <w:t xml:space="preserve"> </w:t>
      </w:r>
      <w:r>
        <w:rPr>
          <w:b/>
          <w:i/>
        </w:rPr>
        <w:t>2 boiska stadionu MOSiR w Olecku ul. Park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rozegrane zostaną zgodnie z regulaminem W-M SZS w Olsztynie strona  53/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YMAGANE  DOKUMENTY:  listy startowe z podpisami dyrektora i opiekuna zespołu,</w:t>
      </w:r>
    </w:p>
    <w:p>
      <w:pPr>
        <w:pStyle w:val="Normal"/>
        <w:rPr>
          <w:i/>
          <w:i/>
        </w:rPr>
      </w:pPr>
      <w:r>
        <w:rPr>
          <w:i/>
        </w:rPr>
        <w:t>Ważne legitymacje szkolne zawodnik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rawy sporne nie objęte regulaminem, rozstrzygać będzie sędzia główny zawodów w porozumieniu z organizator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</w:rPr>
        <w:t>Uprzejmie prosimy o  telefoniczne potwierdzenie udziału  do dnia  11.04.14 na numer tel.</w:t>
      </w:r>
    </w:p>
    <w:p>
      <w:pPr>
        <w:pStyle w:val="Normal"/>
        <w:rPr>
          <w:i/>
          <w:i/>
        </w:rPr>
      </w:pPr>
      <w:r>
        <w:rPr>
          <w:i/>
          <w:color w:val="0000FF"/>
        </w:rPr>
        <w:t>695 603 948 – Robert Markowski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Robert Markowski</w:t>
        <w:tab/>
        <w:tab/>
        <w:t>Kierownik regionu III-g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Karol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5:00Z</dcterms:created>
  <dc:creator>Halina</dc:creator>
  <dc:description/>
  <dc:language>en-US</dc:language>
  <cp:lastModifiedBy>Halina</cp:lastModifiedBy>
  <dcterms:modified xsi:type="dcterms:W3CDTF">2014-04-07T08:30:00Z</dcterms:modified>
  <cp:revision>1</cp:revision>
  <dc:subject/>
  <dc:title/>
</cp:coreProperties>
</file>